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recision Strike Association—Precision Strike Technology Symposium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ccelerating Precision Strike Technology for Stability Operations and Protection of Coalition For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ctober 18-20,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Kossiakoff Conference Cent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he Johns Hopkins University/Applied Physics Laboratory, Laurel, MD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avid K. Sand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uty PEO for Strike Weapons and Unmanned Avi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e of Image-Aided Navigation for UAV &amp; Target Geo-Location in Urban/GPS Denied Environments: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r. Alison K. Brown</w:t>
      </w:r>
      <w:r>
        <w:rPr>
          <w:rFonts w:cs="Arial" w:ascii="Arial" w:hAnsi="Arial"/>
          <w:color w:val="000000"/>
          <w:sz w:val="22"/>
          <w:szCs w:val="22"/>
        </w:rPr>
        <w:t>—President &amp; CEO of NAVSYS Cor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xploiting SAR Imagery at the Sensor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avid Toms</w:t>
      </w:r>
      <w:r>
        <w:rPr>
          <w:rFonts w:cs="Arial" w:ascii="Arial" w:hAnsi="Arial"/>
          <w:color w:val="000000"/>
          <w:sz w:val="22"/>
          <w:szCs w:val="22"/>
        </w:rPr>
        <w:t>—Business Development Director, Mercury Computer Systems’ Defense Technologies Grou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verview of Third Party Targeting Demonstration Using the APL Precision Target Locator Demonstrator 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enjamin A. Huguenin</w:t>
      </w:r>
      <w:r>
        <w:rPr>
          <w:rFonts w:cs="Arial" w:ascii="Arial" w:hAnsi="Arial"/>
          <w:color w:val="000000"/>
          <w:sz w:val="22"/>
          <w:szCs w:val="22"/>
        </w:rPr>
        <w:t>—Power Projection Systems Dept., JHU/AP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nd Based Target Area of Uncertainty (LBTAOU) Prototype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avid A. Silvia</w:t>
      </w:r>
      <w:r>
        <w:rPr>
          <w:rFonts w:cs="Arial" w:ascii="Arial" w:hAnsi="Arial"/>
          <w:color w:val="000000"/>
          <w:sz w:val="22"/>
          <w:szCs w:val="22"/>
        </w:rPr>
        <w:t>—Tactical Tomahawk WCS ACWG, Naval Undersea Warfare Cen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EATURED SPEAKER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onorable Philip E. Coyle, III</w:t>
      </w:r>
    </w:p>
    <w:p>
      <w:pPr>
        <w:pStyle w:val="Normal"/>
        <w:autoSpaceDE w:val="false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Commissioner, 2005 Base Realignment and Closure Commission &amp; Former Director of Operational Test and Evaluation, OS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CISION ENGAGEMENT—FUTURE OPERATIONS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. Kevin Pepp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uty Director of Phalanx, Raytheon 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oint Concept Technology Demonstration Program (JCTD)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ke Knollman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USD (Joint &amp; Coalition Operations Support) Advanced Systems &amp; Concepts, OUSD (AT&amp;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igh Speed Weapons Technology + Networked Weapons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r. Michael S. Richman </w:t>
      </w:r>
      <w:r>
        <w:rPr>
          <w:rFonts w:cs="Arial" w:ascii="Arial" w:hAnsi="Arial"/>
          <w:color w:val="000000"/>
          <w:sz w:val="22"/>
          <w:szCs w:val="22"/>
        </w:rPr>
        <w:t>Associate Director, Aerospace Technology ODUSD (S&amp;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netrating Effector Systems from EADS/TDW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r. Helmut F. Muthig</w:t>
      </w:r>
      <w:r>
        <w:rPr>
          <w:rFonts w:cs="Arial" w:ascii="Arial" w:hAnsi="Arial"/>
          <w:color w:val="000000"/>
          <w:sz w:val="22"/>
          <w:szCs w:val="22"/>
        </w:rPr>
        <w:t>—President &amp; CEO of TDW Gmb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chnology Cooperation—United States Technology Initiatives Abroad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lonel James Dendis, USAF</w:t>
      </w:r>
      <w:r>
        <w:rPr>
          <w:rFonts w:cs="Arial" w:ascii="Arial" w:hAnsi="Arial"/>
          <w:b/>
          <w:bCs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International Cooperation Regional Manager, Int’l Cooperation Directorate, OUSD(AT&amp;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ust-In-Time Strike Augmentation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regory K. Jenkins</w:t>
      </w:r>
      <w:r>
        <w:rPr>
          <w:rFonts w:cs="Arial" w:ascii="Arial" w:hAnsi="Arial"/>
          <w:color w:val="000000"/>
          <w:sz w:val="22"/>
          <w:szCs w:val="22"/>
        </w:rPr>
        <w:t>—Capability Architect for Capability Integration Directorate, Air Armament Center, Eglin AF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litary Utility of Synchronized Persistence of C4ISR &amp; Weapons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ark Hall</w:t>
      </w:r>
      <w:r>
        <w:rPr>
          <w:rFonts w:cs="Arial" w:ascii="Arial" w:hAnsi="Arial"/>
          <w:color w:val="000000"/>
          <w:sz w:val="22"/>
          <w:szCs w:val="22"/>
        </w:rPr>
        <w:t>—Mission Solutions Manager, Precision Engagement Strategic Business Manager, Raytheon Comp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lerating Networked Sensors and Fires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ohn P. Weinzettle</w:t>
      </w:r>
      <w:r>
        <w:rPr>
          <w:rFonts w:cs="Arial" w:ascii="Arial" w:hAnsi="Arial"/>
          <w:color w:val="000000"/>
          <w:sz w:val="22"/>
          <w:szCs w:val="22"/>
        </w:rPr>
        <w:t>—Director for Precision Engagement, Raytheon Missile Syste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ing the Combat Power of Network Centric Operations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DR John K. Martins, USN</w:t>
      </w:r>
      <w:r>
        <w:rPr>
          <w:rFonts w:cs="Arial" w:ascii="Arial" w:hAnsi="Arial"/>
          <w:color w:val="000000"/>
          <w:sz w:val="22"/>
          <w:szCs w:val="22"/>
        </w:rPr>
        <w:t>—Member of the Advanced Development Group, FA-18 Program Off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grated Precision Strike—Breaking &amp; Redefining Service Boundaries &amp; Levels of Engagement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CDR Theodore T. Ferrazano, USNR</w:t>
      </w:r>
      <w:r>
        <w:rPr>
          <w:rFonts w:cs="Arial" w:ascii="Arial" w:hAnsi="Arial"/>
          <w:color w:val="000000"/>
          <w:sz w:val="22"/>
          <w:szCs w:val="22"/>
        </w:rPr>
        <w:t>—Joint Operational Test B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Assessment Lead,USJFCOM (J-2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ssile as a Node in the Net Architecture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ark Hal—</w:t>
      </w:r>
      <w:r>
        <w:rPr>
          <w:rFonts w:cs="Arial" w:ascii="Arial" w:hAnsi="Arial"/>
          <w:color w:val="000000"/>
          <w:sz w:val="22"/>
          <w:szCs w:val="22"/>
        </w:rPr>
        <w:t xml:space="preserve">Mission Solutions Manager, Precision Engagement Strategic Business Area, Raytheon </w:t>
      </w:r>
      <w:r>
        <w:rPr>
          <w:rFonts w:cs="Arial" w:ascii="Arial" w:hAnsi="Arial"/>
          <w:color w:val="292526"/>
          <w:sz w:val="22"/>
          <w:szCs w:val="22"/>
        </w:rPr>
        <w:t>Compa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cision Strike Weapons—The Game has Changed to Dual Mode Guided Bombs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arry Maxwell</w:t>
      </w:r>
      <w:r>
        <w:rPr>
          <w:rFonts w:cs="Arial" w:ascii="Arial" w:hAnsi="Arial"/>
          <w:color w:val="000000"/>
          <w:sz w:val="22"/>
          <w:szCs w:val="22"/>
        </w:rPr>
        <w:t>—Manager, Paveway Operations and Training, Raytheon Missile Syste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ange in View Point—Application of Dual Recoil Configuration to Light Weight Towed Artillery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illiam T. Zepp</w:t>
      </w:r>
      <w:r>
        <w:rPr>
          <w:rFonts w:cs="Arial" w:ascii="Arial" w:hAnsi="Arial"/>
          <w:color w:val="000000"/>
          <w:sz w:val="22"/>
          <w:szCs w:val="22"/>
        </w:rPr>
        <w:t>—Senior Artillery Engineer at US Army ARDEC, Picatinny Arsen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AASM-ISER—Cost Effective Solution for Verifying SAASM End-to-End Performance on Integrated Weapons Systems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im Killian</w:t>
      </w:r>
      <w:r>
        <w:rPr>
          <w:rFonts w:cs="Arial" w:ascii="Arial" w:hAnsi="Arial"/>
          <w:b/>
          <w:bCs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GPS Integration Engineer with 746th Test Squadron, Holloman AF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ecision and Non-lethal Weapons: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Steven M. Ritacco—</w:t>
      </w:r>
      <w:r>
        <w:rPr>
          <w:rFonts w:cs="Arial" w:ascii="Arial" w:hAnsi="Arial"/>
          <w:color w:val="000000"/>
          <w:sz w:val="21"/>
          <w:szCs w:val="21"/>
        </w:rPr>
        <w:t>Requirements Center of Excellence Director, Whitney, Bradley &amp; Brown, In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feating Hard and Deeply Buried Targets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nthony 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ang—</w:t>
      </w:r>
      <w:r>
        <w:rPr>
          <w:rFonts w:cs="Arial" w:ascii="Arial" w:hAnsi="Arial"/>
          <w:color w:val="000000"/>
          <w:sz w:val="22"/>
          <w:szCs w:val="22"/>
        </w:rPr>
        <w:t>Test &amp; Demo PM, HDBT Branch, Technology Development Directorate, Defense Threat Reduction Agen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LU-122 Warhead Program: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Maj Mike Lauden</w:t>
      </w:r>
      <w:r>
        <w:rPr>
          <w:rFonts w:cs="Arial" w:ascii="Arial" w:hAnsi="Arial"/>
          <w:b/>
          <w:bCs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BLU-122 Flight Commander DASG/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YNOTE ADDRESS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onorable Dale E. Kle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ant to the Secretary of Defense for Nuclear, Chemical &amp; Biological Defense Progr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RE ADDRESS—COUNTERING THE PROLIFERATION OF WEAPONS OF MASS DESTRUCTION (WMD)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r. James A. Tegnelia—</w:t>
      </w:r>
      <w:r>
        <w:rPr>
          <w:rFonts w:cs="Arial" w:ascii="Arial" w:hAnsi="Arial"/>
          <w:color w:val="000000"/>
          <w:sz w:val="22"/>
          <w:szCs w:val="22"/>
        </w:rPr>
        <w:t>Director, Defense Threat Reduction Agen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HOW OF ACTIONS—TRAINING THE AFGHAN NATIONAL ARMY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rigadier General Thomas P. Mancino, ARNG—</w:t>
      </w:r>
      <w:r>
        <w:rPr>
          <w:rFonts w:cs="Arial" w:ascii="Arial" w:hAnsi="Arial"/>
          <w:color w:val="000000"/>
          <w:sz w:val="22"/>
          <w:szCs w:val="22"/>
        </w:rPr>
        <w:t>Assistant Adjutant General of Oklaho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2"/>
          <w:szCs w:val="22"/>
        </w:rPr>
      </w:pPr>
      <w:r>
        <w:rPr>
          <w:rFonts w:cs="Arial" w:ascii="Arial" w:hAnsi="Arial"/>
          <w:b/>
          <w:bCs/>
          <w:color w:val="29252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7:00Z</dcterms:created>
  <dc:creator>DCampbell</dc:creator>
  <dc:description/>
  <cp:keywords/>
  <dc:language>en-US</dc:language>
  <cp:lastModifiedBy>spitts</cp:lastModifiedBy>
  <dcterms:modified xsi:type="dcterms:W3CDTF">2005-10-28T14:17:00Z</dcterms:modified>
  <cp:revision>2</cp:revision>
  <dc:subject/>
  <dc:title>Precision Strike Association—Precision Strike Technology Symposi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860392</vt:r8>
  </property>
  <property fmtid="{D5CDD505-2E9C-101B-9397-08002B2CF9AE}" pid="3" name="_AuthorEmail">
    <vt:lpwstr>DCampbell@NDIA.ORG</vt:lpwstr>
  </property>
  <property fmtid="{D5CDD505-2E9C-101B-9397-08002B2CF9AE}" pid="4" name="_AuthorEmailDisplayName">
    <vt:lpwstr>Dawn Campbell</vt:lpwstr>
  </property>
  <property fmtid="{D5CDD505-2E9C-101B-9397-08002B2CF9AE}" pid="5" name="_EmailSubject">
    <vt:lpwstr>Precision Strike Technology Symposium (PSTS-05)  October 18-20, 2005</vt:lpwstr>
  </property>
  <property fmtid="{D5CDD505-2E9C-101B-9397-08002B2CF9AE}" pid="6" name="_ReviewingToolsShownOnce">
    <vt:lpwstr/>
  </property>
</Properties>
</file>